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DES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22:18:00Z</dcterms:created>
  <dc:creator>Jonathan Maude</dc:creator>
  <dc:description/>
  <cp:keywords/>
  <dc:language>en-US</dc:language>
  <cp:lastModifiedBy>France, Christine Elizabeth</cp:lastModifiedBy>
  <cp:lastPrinted>2017-08-09T15:40:00Z</cp:lastPrinted>
  <dcterms:modified xsi:type="dcterms:W3CDTF">2021-09-03T15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DEE440F911E043A64DDD787C471ACD</vt:lpwstr>
  </property>
</Properties>
</file>